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Scout Lifter Installation </w:t>
      </w:r>
    </w:p>
    <w:p>
      <w:pPr>
        <w:pStyle w:val="Normal"/>
        <w:rPr/>
      </w:pPr>
      <w:r>
        <w:rPr>
          <w:rFonts w:cs="Calibri"/>
        </w:rPr>
        <w:t xml:space="preserve">   </w:t>
      </w:r>
      <w:r>
        <w:rPr/>
        <w:t>My latest batch of Scout Racing Lifters use slightly larger OD Needle Bearing Rollers of .700”, up from .625” (Factory). There are advantages, now with a thicker stronger cross section, made from a superior “S-5” shock resistant metal. It’s tough, with a special heat-treat. There is also a slight improvement in lift at the beginning of lift. When using any of my High Performance “High Lift” cam lobes, there is some slight clearanceing to be done with the rear cylinder push rod guides. The front cylinder is no problem. First, at max lift, my lifters “Arched Pads” will hit the bottom of the guide, and the guide should be ground with an arched shape like the arched pad. Only take about .030” clearance out, and arch the grind.  This is for valve float clearance.</w:t>
      </w:r>
    </w:p>
    <w:p>
      <w:pPr>
        <w:pStyle w:val="Normal"/>
        <w:rPr/>
      </w:pPr>
      <w:r>
        <w:rPr>
          <w:rFonts w:cs="Calibri"/>
        </w:rPr>
        <w:t xml:space="preserve">   </w:t>
      </w:r>
      <w:r>
        <w:rPr/>
        <w:t>Next, for the rear cylinder “Exhaust” lifter, it will barely contact the rear end of the cam chest, and MUST be clearance for the roller. Plus, look to see if the lifter body doesn’t hit the casting. I like to see the .030” clearance used here as well. Use a Dremel  ¼” carbide barrel to cut a clean little trough for the edge of the roller to disappear in. Also give it .030” free play when at the top of lift. It is important that you check these clearances. Also rotate the cams around after the lobe installation, and watch closely for any metal to metal touching (cam gears to lifters,  lifters to case, and cam to pinion boss).</w:t>
      </w:r>
    </w:p>
    <w:p>
      <w:pPr>
        <w:pStyle w:val="Normal"/>
        <w:rPr/>
      </w:pPr>
      <w:r>
        <w:rPr>
          <w:rFonts w:cs="Calibri"/>
        </w:rPr>
        <w:t xml:space="preserve">   </w:t>
      </w:r>
      <w:r>
        <w:rPr/>
        <w:t>My Scout Racing Lifters are the same width, (.500”) wide at the pivot pin hole, just like factory. Before finalizing your build, dry fit the valve train parts with a new cam cover gasket (the one you will be using), and check the fit of the lifters. They must rise and fall freely! Now you can measure your cam end-play front and rear. Dry fit the cylinders to make sure you have some adjustability with your valve adjusters. The cam cover gasket is very important, because you can get them in widely different widths. The cam cover thickness will change the cam end-play! Cam end-play needs to be .004”-.006” for the rear, and .004”-.010” for the front. If it is ever in a bind, it WILL spin out your case bushings. Same for the lifters in the pivot pin bushing. I use common “Brown Paper Bag”, which is .008” thick. I use Copper-Coat on the gasket and the inside of the cover, then trim with a knife. Then I stick it to the motor with blue”Hylomar-Advanced Formula”. It never sets up, and works extremely well. You can do a cam setup, and always find the same paper, without changing any of your “Blue-printed” dimensions (end-plays). The gasket will remain re-usable for a long time.</w:t>
      </w:r>
    </w:p>
    <w:p>
      <w:pPr>
        <w:pStyle w:val="Normal"/>
        <w:rPr/>
      </w:pPr>
      <w:r>
        <w:rPr>
          <w:rFonts w:cs="Calibri"/>
        </w:rPr>
        <w:t xml:space="preserve">   </w:t>
      </w:r>
      <w:r>
        <w:rPr/>
        <w:t>Most people don’t have the luxury to be able to remove their push-rod guides like me, but when I do, I always rotate the guide so that any inside groove would be pointed outwards to the right. This is to keep a push rod edge out of any groove. It’s for better alignment, and it will extend wear. Then hone the guides for a new over-size “spiral groove” push rod set for a “loose .001” clearance. Make sure your valve adjusters are new, or in good shape. They are going to be working harder!</w:t>
      </w:r>
    </w:p>
    <w:p>
      <w:pPr>
        <w:pStyle w:val="Normal"/>
        <w:widowControl/>
        <w:bidi w:val="0"/>
        <w:spacing w:lineRule="auto" w:line="276" w:before="0" w:after="200"/>
        <w:rPr/>
      </w:pPr>
      <w:r>
        <w:rPr>
          <w:rFonts w:cs="Calibri"/>
        </w:rPr>
        <w:t xml:space="preserve">   </w:t>
      </w:r>
      <w:r>
        <w:rPr/>
        <w:t>Before you install the lifters into the motor, soak the lifter rollers in a small cup of 50Wt. oil to get some more oil in the roller needles. Roll them through a few times. Then use common grease on the pivot pins and holes, then on the Arched Pad, and the push-rod guides. Grease is good to break-in new parts. Important! Any time you wash your motor, always start it for a minute, or kick it over several times. Scout valve covers don’t seal out water. A drop can, and will, run down against the cam lobe, and rust the edge where the roller meets the cam. Both pieces are probably ruined.    I’ve done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1:29:00Z</dcterms:created>
  <dc:creator>jim@performanceindian.com</dc:creator>
  <dc:description/>
  <cp:keywords/>
  <dc:language>en-US</dc:language>
  <cp:lastModifiedBy>jim@performanceindian.com</cp:lastModifiedBy>
  <dcterms:modified xsi:type="dcterms:W3CDTF">2020-02-13T02:40:00Z</dcterms:modified>
  <cp:revision>5</cp:revision>
  <dc:subject/>
  <dc:title/>
</cp:coreProperties>
</file>